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r>
            <w:r>
              <w:rPr>
                <w:rFonts w:cs="Times New Roman" w:ascii="Times New Roman" w:hAnsi="Times New Roman"/>
                <w:b/>
                <w:bCs/>
                <w:sz w:val="26"/>
                <w:szCs w:val="26"/>
              </w:rPr>
              <w:br/>
              <w:t>(Đơn vị đề nghị khen thưởng)</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r….</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đề nghị khen thưở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ổng Giám đốc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Thi đua, khen thưởng ngày 15 tháng 6 năm 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98/2023/NĐ-CP ngày 31 tháng 12 năm 2023 của Chính phủ quy định chi tiết thi hành một số điều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1/2024/TT-BNV ngày 24 tháng 02 năm 2024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 /QĐ-BHXH ngày ... tháng ... năm 20... của Tổng Giám đốc Bảo hiểm xã hội Việt Nam ban hành Quy chế thi đua, khen thưởng của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kết quả phiên họp ngày ...tháng...năm .... của Hội đồng TĐKT (tên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á nhân, tập thể đề nghị khen thưởng đã được BHXH tỉnh...xét duyệt, thẩm định đảm bảo đúng quy định về đối tượng, tiêu chuẩn, hồ sơ, thủ tục theo quy định hiện hành.(tên đơn vị)... kính đề nghị Tổng Giám đốc BHXH Việt Nam xét khen thưởng cho các cá nhân, tập thể có thành tích xuất sắc trong công tác năm ... và trình cấp trên khen thưở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Danh hiệu thi đua</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ập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ờ thi đua của Chính phủ, cho ....tập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ờ thi đua của BHXH Việt Nam, cho .. .tập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ập thể lao động xuất sắc, cho ...tập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ập thể lao động tiên tiến, cho ...tập thể</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iến sĩ thi đua toàn quốc, cho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iến sĩ thi đua Ngành, cho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iến sĩ thi đua cơ sở, cho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ao động tiên tiến, cho...cá nhâ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Hình thức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uân chương Lao động các hạng, cho...tập thể và...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ằng khen của Thủ tướng Chính phủ, cho...tập thể và...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Bằng khen của Tổng Giám đốc BHXH Việt Nam, cho ...tập thể và...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iấy khen của Tổng Giám đốc BHXH Việt Nam, cho ...tập thể và...cá nhân (tên đơn vị) kính đề nghị Tổng Giám đốc BHXH Việt Nam xem xét,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èm theo Tờ trình này Biên bản họp Hội đồng TĐKT (tên đơn vị), danh sách và báo cáo thành tích của các cá nhân, tập thể được đề nghị khen thưở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xml:space="preserve">- Như trên; </w:t>
              <w:br/>
              <w:t>- Vụ TĐKT;</w:t>
              <w:br/>
              <w:t>- Lưu: VT,...</w:t>
            </w:r>
          </w:p>
        </w:tc>
        <w:tc>
          <w:tcPr>
            <w:tcW w:w="5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b/>
                <w:bCs/>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CÁ NHÂN, TẬP THỂ ĐỀ NGHỊ KHEN THƯỞ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Tờ trình số ...ngày ...tháng ...năm... của ...(tên đơn vị)</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Danh hiệu thi đua</w:t>
      </w:r>
      <w:r>
        <w:rPr>
          <w:rFonts w:cs="Times New Roman" w:ascii="Times New Roman" w:hAnsi="Times New Roman"/>
          <w:sz w:val="26"/>
          <w:szCs w:val="26"/>
        </w:rPr>
        <w:t xml:space="preserve"> </w:t>
      </w:r>
      <w:r>
        <w:rPr>
          <w:rFonts w:cs="Times New Roman" w:ascii="Times New Roman" w:hAnsi="Times New Roman"/>
          <w:i/>
          <w:iCs/>
          <w:sz w:val="26"/>
          <w:szCs w:val="26"/>
        </w:rPr>
        <w:t>(tập thể trước, cá nhân sau, trình tự từ cao xuống thấ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Hình thức khen thưởng</w:t>
      </w:r>
      <w:r>
        <w:rPr>
          <w:rFonts w:cs="Times New Roman" w:ascii="Times New Roman" w:hAnsi="Times New Roman"/>
          <w:sz w:val="26"/>
          <w:szCs w:val="26"/>
        </w:rPr>
        <w:t xml:space="preserve"> </w:t>
      </w:r>
      <w:r>
        <w:rPr>
          <w:rFonts w:cs="Times New Roman" w:ascii="Times New Roman" w:hAnsi="Times New Roman"/>
          <w:i/>
          <w:iCs/>
          <w:sz w:val="26"/>
          <w:szCs w:val="26"/>
        </w:rPr>
        <w:t>(tập thể trước, cá nhân sau, trình tự từ cao xuống th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LẬP</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r>
            <w:r>
              <w:rPr>
                <w:rFonts w:cs="Times New Roman" w:ascii="Times New Roman" w:hAnsi="Times New Roman"/>
                <w:i/>
                <w:iCs/>
                <w:sz w:val="26"/>
                <w:szCs w:val="26"/>
              </w:rPr>
              <w:t>(Họ và tên, chức vụ, ký)</w:t>
            </w:r>
          </w:p>
        </w:tc>
        <w:tc>
          <w:tcPr>
            <w:tcW w:w="5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b/>
                <w:bCs/>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Lưu ý:</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Sắp xếp theo thứ tự chức vụ/chức danh từ cao xuống thấp; ông hoặc bà (đối với cá nhâ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Danh sách này lập bằng File Word và không kẻ bả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PC</dc:creator>
  <dc:description/>
  <cp:keywords/>
  <dc:language>en-US</dc:language>
  <cp:lastModifiedBy>PC</cp:lastModifiedBy>
  <dcterms:modified xsi:type="dcterms:W3CDTF">2024-06-03T00:58:00Z</dcterms:modified>
  <cp:revision>2</cp:revision>
  <dc:subject/>
  <dc:title/>
</cp:coreProperties>
</file>